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288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DOMANDA DI PARTECIPAZIONE II° BORSA DI STUDIO MUSIC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ALBERTO SAI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SCUOLE PRIMARIE E SECONDARIE DI SANT’ANGELO DI BRO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PROPON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980"/>
        <w:gridCol w:w="3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CANDID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992"/>
        <w:gridCol w:w="1559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i nascit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idenz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uo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Genitori de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2976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merito scolastico:</w:t>
      </w:r>
      <w:r>
        <w:rPr/>
        <w:t xml:space="preserve">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30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comportament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0555</wp:posOffset>
                </wp:positionV>
                <wp:extent cx="6019165" cy="376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9"/>
                            </w:tblGrid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9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96.7pt;mso-wrap-distance-left:7.05pt;mso-wrap-distance-right:7.05pt;mso-wrap-distance-top:0pt;mso-wrap-distance-bottom:0pt;margin-top:49.6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9"/>
                      </w:tblGrid>
                      <w:tr>
                        <w:trPr>
                          <w:trHeight w:val="5924" w:hRule="atLeast"/>
                        </w:trPr>
                        <w:tc>
                          <w:tcPr>
                            <w:tcW w:w="9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00"/>
        </w:rPr>
        <w:t>Autocertificazione sulla situazione economica della famiglia del candidato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46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 w:color="000000"/>
        </w:rPr>
        <w:t>particolari situazioni familiari e sociali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61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irma del Dirigente /Insegnante proponente …………………………..……………………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rma del Genitore/tutore…………………………...                     ……………… Lì, 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: </w:t>
      </w:r>
      <w:r>
        <w:rPr>
          <w:rFonts w:cs="Times New Roman" w:ascii="Times New Roman" w:hAnsi="Times New Roman"/>
          <w:bCs/>
          <w:color w:val="000000"/>
        </w:rPr>
        <w:t>(NB: i documenti spediti, ritenuti utili per una più compiuta valutazione del candidato, non saranno restituiti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N.B.: LA PRESENTE ISTANZA, DEBITAMENTE COMPILATA, VA INVIATA COME ALLEGATO ALL’INDIRIZZO E-MAIL  ristorante@pec.borgomurauto.it.  SI RICORDA CHE E’ NECESSARIO, PENA ESCLUSIONE, SPEDIRE PER POSTA ELETTRONICA O CONSEGNARE A MANO PRESSO L’ISTITUTO SCOLASTICO FREQUENTATO QUESTA STESSA  ISTANZA IN CARTACEO, DEBITAMENTE CONTROFIRMATA DAL PROPONENTE E DA UN GENITORE, </w:t>
      </w:r>
    </w:p>
    <w:sectPr>
      <w:headerReference w:type="default" r:id="rId3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Lucida Grande" w:hAnsi="Lucida Grande" w:eastAsia="Cambria" w:cs="Lucida Grande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54:00Z</dcterms:created>
  <dc:creator>Giuseppe Bonavita</dc:creator>
  <dc:description/>
  <cp:keywords/>
  <dc:language>en-US</dc:language>
  <cp:lastModifiedBy>User</cp:lastModifiedBy>
  <cp:lastPrinted>2017-01-05T22:00:00Z</cp:lastPrinted>
  <dcterms:modified xsi:type="dcterms:W3CDTF">2018-01-08T16:17:00Z</dcterms:modified>
  <cp:revision>8</cp:revision>
  <dc:subject/>
  <dc:title>DOMANDA PARTECIPAZIONE</dc:title>
</cp:coreProperties>
</file>